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</w:rPr>
        <w:t>第十三届“国际关系研究方法讲习班”报名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900"/>
        <w:gridCol w:w="180"/>
        <w:gridCol w:w="900"/>
        <w:gridCol w:w="14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就读学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或工作单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（学生还是老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szCs w:val="24"/>
              </w:rPr>
              <w:t>个人基本情况（学生请写明研究方向、代表性学术成果；教师请注明承担的主要课程。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800" w:right="20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1:00Z</dcterms:created>
  <dc:creator>陶红</dc:creator>
  <dc:description/>
  <dc:language>en-US</dc:language>
  <cp:lastModifiedBy>LC</cp:lastModifiedBy>
  <dcterms:modified xsi:type="dcterms:W3CDTF">2015-03-31T08:41:00Z</dcterms:modified>
  <cp:revision>2</cp:revision>
  <dc:subject/>
  <dc:title>关于举办“国际关系研究方法讲习班”的通知</dc:title>
</cp:coreProperties>
</file>